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jc w:val="right"/>
        <w:rPr>
          <w:sz w:val="22"/>
          <w:szCs w:val="22"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38100</wp:posOffset>
                </wp:positionV>
                <wp:extent cx="62458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1"/>
                              <w:gridCol w:w="1984"/>
                              <w:gridCol w:w="3544"/>
                              <w:gridCol w:w="382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ъединение, кружок, секция, клуб и др.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правл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вокальный, ИЗО, футбол, ОФП и т. д.)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звание, 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дори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льми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дорин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яльмисова Т.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угов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я подгруппа 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яльмисова Т.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угов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я подгруппа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льми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ho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яльмис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Новый 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ссор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иба Н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ореографически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Улыб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апова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Художественн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пирко С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цовая студия «Аксио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пир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собый случай» 1-я под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иджа М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атральный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собый случай» (Балаганчи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-я подгруп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иджа М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атр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С – Ко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пир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атральный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а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киба Н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ружок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ат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Ова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ая вокальная группа «Пере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женко Д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Хор «Рад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оженко Д.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к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Сопр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оженко Д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Голос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мченко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к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«Ретро - хит» Мельник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одный вокально -инструментальный ансамбль «Сво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ъядов Я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ьно-инструментальный ансамбль «Тройная очист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хъядов Я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кально-инструментальный ансамбль «Антари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 игры на гитаре «Серебряные струн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пирко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ментальный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-группа «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g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oul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хъядова А.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-группа «ГОС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хъядова А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-группа «Фом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ужный Ю.И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-группа «Пуль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манюк И.Р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рументальны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к-группа «Млечный путь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.Р. Романюк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Этю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ртовская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алит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артовская О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Волшебная палитр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речаная И.И.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ужо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цовая студия  «Домовен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ртовская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П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олшебная шкату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ва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ПИ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тейни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ечаная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о-досугово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рический клуб «Фалеристика прошло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Ермоленко К.Ю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О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Рок-клуб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оманюк И.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ознавай-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удеску Л.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уб для ветеранов ВОВ и  труда «Ветеран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кара И.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 инвалидов                            «Открытые серд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кара И.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о-политическ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ЛИ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акара И.О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профи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для подростков  «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исматуллина Н.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О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выходного дня «Непосе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ртовская О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мплексно-развлекате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уб интересных встреч «Сюрприз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ендюк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ногопрофиль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уб волонтёров «Позити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ендюк 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ное любительское объединение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Ю. Дри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для детей с ограниченными возможностями здоровья «Надеж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ндюк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уб любителей эстрадного тан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Танцевальные ритм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чаная И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О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портивный клуб «Активист»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Гречаная И.И.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 любителей эстрадного пения  «Виол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чаная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уб  театрального искус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Мир фантаз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чаная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портивный клуб «Олимп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ечаная И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весёлых и находчивых «Каламбу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ное объединение по фитнесу «Грац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кальная группа «Селян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О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выходного дня «Ю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в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по интересам «Супер- да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робье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зкультурно-спортивно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выходного дня «Спорт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киба Н.А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ПИ «Мастерил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киба Н.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ное любительское объединение игры КВН                                                                «Позити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киба Н.А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уб по интересам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тив Мам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Скиба Н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то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уб пожилых людей «Некогда стареть»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тапова Е.В.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луб любителей детской песни «Затейники»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тапова Е.В.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убное любительское объединение  народной песни                         « Хуторянка»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тапова Е.В.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уб выходного дня «От скуки на все ру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отапова Е.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КВН «ХА-Х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чек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любителей настольных игр «Моя иг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зачек Г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по интересам    «Фантазё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чек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удожественное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уб любителей ИЗО «Карандаши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чек Г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уб по интересам «Лед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любителей  спорта «Мой досуг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ртокина М.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ЛО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юбительское объединение «Медвежон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ртокина М.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юбительское объединение «Рукодельниц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ертокин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плексно-досугово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юбительское объединение для старшего поколения «Сударушк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вертокина М.С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841.9pt;mso-wrap-distance-left:9pt;mso-wrap-distance-right:9pt;mso-wrap-distance-top:0pt;mso-wrap-distance-bottom:0pt;margin-top:3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9836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1"/>
                        <w:gridCol w:w="1984"/>
                        <w:gridCol w:w="3544"/>
                        <w:gridCol w:w="382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ъединение, кружок, секция, клуб и др.)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вокальный, ИЗО, футбол, ОФП и т. д.)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звание, ответственны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адори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льми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Задори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лад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яльмисова Т.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уго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я подгруппа стар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яльмисова Т.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угов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я подгруппа младш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льми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ho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яльмис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Новый 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Ассор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иба Н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ореографически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Улыб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апова Е.В.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Художественн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пирко С.В.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разцовая студия «Аксио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пир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Особый случай» 1-я под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иджа М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атральный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собый случай» (Балаганчи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-я подгруп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иджа М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атр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АС – Ко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пир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атральный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а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киба Н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ружок            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а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Ова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ая вокальная группа «Пере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женко Д.И.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одный Хор «Рад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оженко Д.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ок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Сопр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оженко Д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Голос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мченко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Вок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«Ретро - хит» Мельник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родный вокально -инструментальный ансамбль «Сво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ъядов Я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кально-инструментальный ансамбль «Тройная очист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хъядов Я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кально-инструментальный ансамбль «Антари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 игры на гитаре «Серебряные струн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пирко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ментальный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-группа «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g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oul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хъядова А.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-группа «ГО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хъядова А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-группа «Фом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ужный Ю.И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-группа «Пуль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манюк И.Р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рументальны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к-группа «Млечный путь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.Р. Романюк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Этю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ртовская О.А.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али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артовская О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Волшебная палитр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ечаная И.И.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о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цовая студия  «Домовено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ртовская О.А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П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олшебная шкату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а С.В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ПИ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атейн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ечаная И.И.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о-досугово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рический клуб «Фалеристика прошл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Ермоленко К.Ю.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О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Рок-клуб»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оманюк И.Р. 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знавай-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удеску Л.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уб для ветеранов ВОВ и  труда «Ветеран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кара И.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 инвалидов                            «Открытые серд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кара И.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о-политическ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КЛИ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акара И.О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профи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для подростков  «М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исматуллина Н.Г. 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О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выходного дня «Непосе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ртовская О.А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мплексно-развлекате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уб интересных встреч «Сюрприз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ендюк Е. А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ногопрофиль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уб волонтёров «Пози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ендюк  Е. А.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ное любительское объединение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Ю. Дри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для детей с ограниченными возможностями здоровья «Надеж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ндюк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уб любителей эстрадного танц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Танцевальные ритмы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чаная И.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О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портивный клуб «Активист»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Гречаная И.И.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 любителей эстрадного пения  «Виол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чаная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уб  театрального искус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Мир фантазий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чаная И.И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портивный клуб «Олимп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ечаная И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весёлых и находчивых «Каламбур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ное объединение по фитнесу «Гра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кальная группа «Селян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О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выходного дня «Ю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в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по интересам «Супер- дам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оробьева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Физкультурно-спортивно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выходного дня «Спорт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киба Н.А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ПИ «Мастерилк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киба Н.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ное любительское объединение игры КВН                                                                «Пози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киба Н.А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уб по интересам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ктив Мам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киба Н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рганизато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уб пожилых людей «Некогда стареть»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тапова Е.В.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луб любителей детской песни «Затейники»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тапова Е.В.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убное любительское объединение  народной песни                         « Хуторянка»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тапова Е.В.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луб выходного дня «От скуки на все ру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Потапова Е.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КВН «ХА-Х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чек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любителей настольных игр «Моя иг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зачек Г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по интересам    «Фантазё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чек Г.А.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удожественное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уб любителей ИЗО «Карандаши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зачек Г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уб по интересам «Лед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любителей  спорта «Мой дос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ртокина М.С.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ЛО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дожественн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юбительское объединение «Медвежонок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ртокина М.С. 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юбительское объединение «Рукодельниц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ртокина М.С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но-досугово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юбительское объединение для старшего поколения «Сударуш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вертокина М.С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284" w:gutter="0" w:header="708" w:top="11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9:00Z</dcterms:created>
  <dc:creator>секретарь</dc:creator>
  <dc:description/>
  <cp:keywords/>
  <dc:language>en-US</dc:language>
  <cp:lastModifiedBy>ПК</cp:lastModifiedBy>
  <cp:lastPrinted>2024-06-19T10:14:00Z</cp:lastPrinted>
  <dcterms:modified xsi:type="dcterms:W3CDTF">2024-06-19T08:42:00Z</dcterms:modified>
  <cp:revision>8</cp:revision>
  <dc:subject/>
  <dc:title/>
</cp:coreProperties>
</file>