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УК «Культурно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уговый центр Кущёвского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С.В.Кондратова</w:t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4"/>
          <w:szCs w:val="24"/>
        </w:rPr>
        <w:t>«_____» ______________2023г.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«КДЦ Кущё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969"/>
        <w:gridCol w:w="1701"/>
        <w:gridCol w:w="141"/>
        <w:gridCol w:w="184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-во посетителей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Рождеством Христовы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утр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культурно-досуговой деятельност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р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коративно-прикладному искусству  «Рождественский 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культурно-досуговой деятельност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овская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онлайн-открытка  «Свя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ский вече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рубр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лана работы 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4 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й час «Любить и беречь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амках мероприятий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Уроки безопасности от Аркадия Паровозо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 роликов в рамках мероприятий безопасность детства,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мастер -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токин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Уроки безопасности от Аркадия Паровозо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 роликов в рамках мероприятий безопасность детства,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ют ребятки на Рождественские Свя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в рамках профилактических мероприятий часы мира и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ми тропам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мероприятие в сфере межэтнических отношений «Традиции живая н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Мир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Азбука» к 450-летию азб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«В новогоднюю ноч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духовно-нравствен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Мир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арый Н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 отдыха для КЛО «Надеж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Здоровому – все здорово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икторина по ЗОЖ в рамках мероприятий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1. по 15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урье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ездных театрализованных программ по клубам сёл, посёлков и хуторов Куще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ёл, посёлков и хуторов Кущёвского с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ский сочельник. Традиции и обычаи» (познавательное, духовное воспитание в рамках мероприятий межэтниче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Новый год. Традиции и обыча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Сделай правильный выбор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рамках мероприятий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Юный арт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Веселимся в новый год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закона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Киноклуб: Детям о важном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монстрация фильмов для детей и подростков различной 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стафе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здорового образа жизни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токин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«Символ дружбы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рамках мероприятий межэтнически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01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«Главные ценности жизни-здоровье, любовь, счастье, мир с самим собо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рамках антинарко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 цветов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культурно-досуговой деятельност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ль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лана мероприятий по Закону КК №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культурно-досуговой деятельност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1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Ленинград, как на ладони…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триотическое мероприятие к 80-летию со дня освобождение Ленинграда от немецко-фашистских захватчиков для КЛО «КЛ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закон № 1539 К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работы по закону 1539-К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Лоскутны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Профессия прокурор» ко дню работника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по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узоров» мастер-клас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мероприятий межэтнически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викторина, по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зопасное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тради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лана мероприятий по профилактике межэтнических конфликтов, религиозного и национальн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ль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в рамках мероприятий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у КК №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нам даёт  наш закон  1539 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окин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1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елка из природных матери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страничка «Огоньки», в рамках реализации програ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зопасное де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«Мы все разные, но живем в одной стран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межэтнически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ло было в январе…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- (вечер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ундучок Новогодних и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гровое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дартс и армреслинг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я Владимира Ильича Ленина:100 лет со дня его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окин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. Мастер - класс для Тать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моб «Наши студенты» ко Дню российского студен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Живи и помни: Ленинград- город  геро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, ко Дню снятия блокады Ленинграда, военно-патриотическое вос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01.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Ленинград, как на ладони…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триотическое мероприятие к 80-летию со дня освобождение Ленинград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им. Н.И.Кондрат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.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01.24  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седа «Терроризм-война без правил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рамках  профилактик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илактический кинолекторий «Знай о вреде», с просмотром соответствующих видеорол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в рамках мероприятий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лного снятия блокады Ленинграда». Урок патриотизма Ленинград 194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цикла мероприятий по военно-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туде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вечер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культурно-досуговой деятель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окрушимый Ленин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цикла мероприятий по военно-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СОШ №1 им. Н.И. Кондрат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одной биографии» к 200-летию со дня рождения М.Е.Салтыкова-Щедрина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ели-юби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омнил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-летию полного освобождения Ленинграда от фашистской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город Ленинград» 80 лет со дня снятия блокады Ленин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хле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 участием волонтер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СОШ №1 им. Н.И. Кондрат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ужество и стойкость Ленинград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ое, ко Дню снятия блокады Ленингра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Блокада в цифрах», приуроченное 80летию со дня полного снятия блокады Ленинград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01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ий час и книжная выставка «Ленинград. Блокада, Память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«Говорит блокадный Ленинград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 – 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80лет со дня снятия блокады Ленингра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Многонациональная Росс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веселья и задора» подвижные игры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енинград! Твоя память и боль» Урок мужест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военно-патриотическому воспит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неизведанного». Час истории ко Дню открытия Антарктиды Русской экспедицией для КЛО «Открытые серд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Ленинград, как на ладони…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триотическое мероприятие к 80-летию со дня освобождение Ленинграда от немецко-фашистских захватчиков для КЛО «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.01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Осторожно, лёд!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 - акция с раздачей буклетов в рамках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гр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и пробу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аппликаций из пластиковой посуды для участников КЛО «Надежда» (Дети 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тематических листовок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у КК №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хотим в мире ж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видеоролика «Правила поведения при Ч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культурно-досуговой деятель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4-28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пылающих лет». Выставка военных артефа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вчера не вернулся из боя» - урок мужествак 100-летию со дня рождения гвардии рядового Героя Советского Союза Александра Матрос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им. Н.И.Кондра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.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станицы Кущевской от немецко-фашистских захватчиков» ко дню освобождения Кущевской в годы В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евая Слава земляк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Кущевской в годы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2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ind w:right="144" w:hanging="0"/>
              <w:jc w:val="center"/>
              <w:rPr>
                <w:shd w:fill="FFFFFF" w:val="clear"/>
              </w:rPr>
            </w:pPr>
            <w:r>
              <w:rPr>
                <w:rFonts w:eastAsia="Calibri"/>
                <w:bCs/>
                <w:lang w:eastAsia="zh-CN"/>
              </w:rPr>
              <w:t>«Сталинград 200 дней стойкости и мужества»</w:t>
            </w:r>
            <w:r>
              <w:rPr>
                <w:rFonts w:eastAsia="Calibri"/>
                <w:shd w:fill="FFFFFF" w:val="clear"/>
                <w:lang w:eastAsia="zh-CN"/>
              </w:rPr>
              <w:t> - урок мужества, посвященный разгрому советскими войсками немецко-фашистских войск в Сталинградской битве</w:t>
            </w:r>
            <w:r>
              <w:rPr/>
              <w:t xml:space="preserve"> </w:t>
            </w:r>
            <w:r>
              <w:rPr>
                <w:i/>
              </w:rPr>
              <w:t>в рамках военно-патриотическ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и помни: Подвиг Кущевцев - он в сердце моем» (познавательное, ко Дню освобождения ст. Кущевской от фашистов, военно-патриотическое воспита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Как это было…» ко Дню освобождения Кущевской от немецко-фашистских захватчик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енно-патриотическое воспита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у ковал Сталинград»: ко Дню освобождения Стал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Разгром советскими войсками немецко-фашистских захватчиков в Сталинградкой битв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енно-патриотическое воспита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окин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под Сталинградо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ённый разгрому советскими войсками немецко-фашистских войск в Сталинградской бит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военно-патриотическому воспит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мероприят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фере межэтнически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т прадедов до внук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23 февраля – 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ая программа для КЛО «Надеж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«Мы здоровье бережем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наркотической направл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просмотром видеоролика «Не отнимай у себя завтр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тинаркотической направленн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Живи и помни:Сталинград» (познавательное,ко Дню Сталинградской битв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изготовление плаката «Мы все разные, но все равно -  вместе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межэтнических отношени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и и помни: О мужестве и подвиге Кущевского наро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, ко Дню освобождения ст. Кущевской от фашистов, военно-патриотическое воспита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Рыцарский турнир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- (турнир по настольному теннису, толерантност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вобождение Кущевской» познавательная страни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 – патриотического воспит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Героя Советского Союза Матросова Александра Матвеевича(1924-194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"Обычаи и традиции чеченцев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2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ind w:right="144" w:hanging="0"/>
              <w:jc w:val="center"/>
              <w:rPr/>
            </w:pPr>
            <w:r>
              <w:rPr/>
              <w:t xml:space="preserve">Конкурс  рисунков «Закон, охраняющий детство» среди учащихся </w:t>
            </w:r>
            <w:r>
              <w:rPr>
                <w:i/>
              </w:rPr>
              <w:t>(в рамках закона 153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юного героя- антифаш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 Не кашляй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о значимое познавательное мероприятие по антинар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0 лет со дня основания Российской Академии наук Петром I для КЛО «КЛИ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помнишь чудное мгновенье» к 225 годовщине со дня рождения А.С. Пуш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 «Наука в истории:300 лет Академии нау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е хобби» (в рамках мероприятий 153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ы здоровье береже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филактическая беседа в рамках антинарк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Зима! Молодёжь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Селфи – акция 15-3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гласие и единство: мир в разнообразии» в сфере межэтнических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Сила добр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жэтнически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Жить здорово : Осторожность прежде всег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филактическая беседа в рамках антинарк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ие чтения «Волшебный мир сказок А.С.Пушки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в рамках закона 153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Что делать, если…..» (в рамках  антитерро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дружить с соседям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, толерантност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н 1539 в рисунках»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13.02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ind w:right="144" w:hanging="0"/>
              <w:jc w:val="center"/>
              <w:rPr>
                <w:shd w:fill="FFFFFF" w:val="clear"/>
              </w:rPr>
            </w:pPr>
            <w:r>
              <w:rPr/>
              <w:t xml:space="preserve">Громкие чтения «Сказки Пушкина» в «День памяти А.С. Пушкина». 187 лет со дня смерти   (1799-1837) </w:t>
            </w:r>
            <w:r>
              <w:rPr>
                <w:i/>
              </w:rPr>
              <w:t>в рамках духовно-нравственн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Солдат войны не выби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, посвященный Дню памяти воинов Афганской войн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военно-патриотическому воспит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ческая беседа «Как не стать жерт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рроризм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антитерро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линг - ст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по профилактике асоциальных яв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 Зак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в рамках мероприятий по Закону КК №15-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культурно-досугов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призванный оберегать дет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Матрос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0 лет со дня ро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Хуторянке 11 ле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 жителей села «Народные умельц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мероприятие «Безопасный интерне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опасность детств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вечер «Бал 21 ве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оделки «Маслениц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егодня праздник ваш, мужчины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- «мастер-класс по изготовлению подарков для мужч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енно-патриотическое воспита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диспут «Полезные и вредные продукт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антинарк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</w:rPr>
              <w:t>20.02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ем плакат на тему «Где нас подстерегают опасности?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рамках  мероприят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безопасное дет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енный квест» ко дню Защитника Отеч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никам Отечества!» (вечер отдых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 воспита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ая акция «Защитники Отечества» ко Дню защитника отечест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 славные сыны!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». Празднич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» для КЛО «Ветера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созданию поздравительной открытки к 23 февра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ткрытка «Защитникам Отечества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се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е звание – защитник Отечества»: День 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2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Театральная постановка посвященная «Дню защитника отечеств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А ну-ка, маль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 – патриотическ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 лет со дня рождения  Андрея Васнецова: выставка его работ» -видеоматериа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веселья и задора» подвижные игры в помещ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щай, Зимушка- зим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гровая программа для детей, 153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для детей по безопасности дорожного движения с раздачей информационных буклетов «Дорога не место для иг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безопасность детств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 защите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кционное мероприятие с демонстрацией видеорол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в рамках работы по закону 1539-К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ий снег всегда на войне» познавательное мероприятие к 100-летию со дня рождения писателя   Юрия Бондарева для КЛО «Открытые сердца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 Куб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в рамках плана «Культура для школьник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овская О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2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портивные соревнования по тенни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 24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 «Мои руки не для ску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гр «Мы за здоровый образ жизн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тебе - Победитель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годовщине освобождения станицы Кущёвской от немецко-фашистских захватч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военно-патриотическому воспит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погибшим землякам от жителей Заречной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картины в технике «Пластилинограф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ей с ОВ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культурно-досуговой деятельности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инам-интернационалистам посвящается…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  посвященный Дню памяти воинов Афганской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культурно-досуговой деятель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рко С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террор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просмотром видеоролика по антитеррор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национальная ст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цикла меропри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культурно-досуговой деятельност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орми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 участием КЛО волонтеров «Позити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культурно-досугов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ю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ам Отечеств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откры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 КДЦ Кущё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школ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нолекторий в рамках мероприятий по антитеррор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ые празд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рубр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лана работы по духовно-нравственному воспит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. се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Уроки безопасности от Аркадия Паровозо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 роликов в рамках мероприятий безопасность детства,153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ограмме «Безопасное детств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а» Открытие обновленная экспозиция в этнографическом зале Степнянского музе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в космо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0-летию со дня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Это надо знат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мероприятий по антитеррор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еждународный день 8-е М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 отдыха для КЛО «Надеж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Здравствуй, вес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он 153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марте день особ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чер отдыха к 8 мар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тебе, любим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ц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4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закону 1539 в рамках  работы по закону 15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«О вредных привычках серьезн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антинарк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час «Писатели детям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рамках мероприятий 153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</w:rPr>
              <w:t>04.03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лек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против наркот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международному Дню борьбы с наркомание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рамках антинаркотических мероприяти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рогою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участием приглашённого гост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мероприятий по закону № 1539 К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мероприятие в сфере межэтнических отношений «Хоровод народных ремесе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ахло весной!!!» (вечер отдых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 Международному женскому дн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«Весенняя капель» к международному женскому дн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Его называли «Советский Жюль Верн». Познавательное мероприятие к 140-летию со дня рождения писателя-фантаст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Александра Беля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 им. Н.И.Кондра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3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Юмористическая театральная постановка «Девчата» посвященная международному женскому дню </w:t>
            </w:r>
            <w:r>
              <w:rPr>
                <w:rFonts w:cs="Times New Roman"/>
                <w:i/>
              </w:rPr>
              <w:t>(в рамках закона 153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ая онлайн-открытка «Музыкальная пауз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се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Киноклуб: Детям о важном.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монстрация фильмов для детей и подростков различной темат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ая программа для детей «Эх, казаченьки – эх, ребятушки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 рамках мероприятий 15-3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ле Чудес: Спор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тинаркотической направленн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римите наши поздравленье и цвет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ого рисунка и поделок «Дарите женщинам цвет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ажение и толерантность для всех». Бесе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межэтнических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наркотической направл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окин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диспут «Поговорим о настоящей дружб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межэтнических отношени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страничка «Один дом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амках реализации программы Безопасное дет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ходи честной народ –Масленица к нам идет.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гровая программа для детей 153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3 по17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чная неделя по дням обычаи обря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духовно-нравственн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«Веселые старт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13.03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здоровье бережем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познавательная игровая программа по ЗОЖ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в рамках закона 1539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авославной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 нравствен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рым- возвращение на историческую Родину». Час истории к 10-летию присоединения Крыма к России для КЛО «КЛИ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ян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.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 мужества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Тот, кто побывал в Афганистане»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45-летию ввода российских войск в Афганист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бдител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в рамках плана мероприятий по антитеррору с просмотром рол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дд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-размышление «Я и мои виртуальные друзья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нарк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.Игровая программа в рамках духовно-нравственн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окина 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жет доброт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й час с участием психоло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лана мероприятий по Закону 15-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бзор «Достопримечательности Чеченской республики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ку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 в честь 10-летия воссоединения Крыма и Севастополя с Росси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 наш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просмотром видео обращения президента Р.Ф. ко дню воссоединения Крыма с Росс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военно-патриотическому воспит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ое поко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по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дд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ервым вышел в открытый космос». Час истории, посвященный космонавту А.А.Леонову для КЛО «Ветера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«Молодежь против зависимости» С просмотром видеорол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антинар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  «Праздничный букет для мам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Helvetica" w:cs="Times New Roman"/>
                <w:lang w:eastAsia="ru-RU"/>
              </w:rPr>
            </w:pPr>
            <w:r>
              <w:rPr>
                <w:rFonts w:cs="Times New Roman"/>
              </w:rPr>
              <w:t>21.03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мотные люди»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активная 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межэтнических отношени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 бед – один от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5 лет со времени открытия БАМ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доброты для детей «Где тепло - там и доб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олерантност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«Крымская вес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 – патриотического воспит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в помещении «Здоровье – наш смысл жизн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 антитерро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1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оприятий «Часы мира и доб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 – 01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жная выста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храним природу и фауну нашего земного шара». Познавательное мероприятие, посвященное ко дню Земли для  КЛО «Открытые сердц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викторина  «Всё  и обо всё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4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раке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ини-турнир по настольному теннису в рамках антинарк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лана мероприятий по профилактике межэтнических конфликтов, религиозного и национального экстремиз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 КДЦ Куще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 истории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Была война»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120-летию начала русско-японской войны 1904-19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Юный артист» к международному дню теа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мешно и весело» ко дню смех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4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и и помни: Победный путь Красной Армии в марте 1945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, военно-патриотическое воспита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зьми себе в пример Героя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фотовыста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, военно-патриотическое воспита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гр «Мы за здоровый образ жизн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extFont;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>31.03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ыцарский турнир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- турнир по настольному тенни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на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ённая Дню смеха с участием волонтеров культуры (КЛО «Позитив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как у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рко С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духов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убрика в рамках плана работы по духовно-нравственному воспит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мам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цветов из бумаги для детей с ОВ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М. История и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ку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улыб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нлайн-открытка с участием КЛО волонтеров «Позити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ю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маст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ПИ и ИЗО клубных формир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овская О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, милые женщин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объемных цветов из полимерной глины для КЛО «Надеж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 ОВ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ю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м, нежным и прекрасны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Международному женскому Дню 8 М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ые крыль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- пернатый друг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стер-класс по изготовлению кормушки для птиц, к Международному дню птиц,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к «Дню единения народо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ернатые друзья!». Час истории к Международному «Дню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им. Н.И.Кондрат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</w:rPr>
              <w:t>04.04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«Все мы разные, но все мы заслуживаем счастья» (5-6 классы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межэтнически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4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скурсия в небо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- игра-путешествие, посвящённая Дню Космонав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ой зако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0-летию  первой конституции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и «Жить здорово «:В здоровом теле – здоровый дух!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 программа, антинарко, ко Всемирному дню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м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 отдыха для КЛ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Надо ночью, надо днем, быть внимательным с огне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безопасность де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рикладного искусства «Мое творчеств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мероприятий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 здоровья «здоровье-это важн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 моб «Зарядись позитивом» ко всемирному дню здоров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тинаркотическ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мирный день здоровья» Профилактическая игра по станци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о значи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тинаркотическ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</w:rPr>
              <w:t>09.04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ртивные эстафеты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рамках антинаркотически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осмическая азбука» ко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Мы умеем мастерить, веселиться и твор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мероприятие «Мастера руко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рубрика в рамках плана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овенно об Р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первые из первых!» .Час истории ко дню полета первого космонавта в Космос для КЛО «КЛИ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овенно об Р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значимое познаватель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ей по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хал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мероприятие ко дню космонавтики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военно-патриотическому воспит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ий фл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-летию победы русского флота под командованием Петра 1 над шведами у мыса Ганг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цветной  бумаги к дню космонавтики 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- Земля» (конкурс рисунков ко Дню Космонав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правляемся в п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виации и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Наши герои»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х, эти вредные привычк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/нарко, ко Всемирному дню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й субботник – «Сбережем природу для будущего поколе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 рамках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экстремизм?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смотр ролика с дискуссией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 детей «загадки и реб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в рамках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и 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закона №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олон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мероприятие с приглашенными гост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рофилактических мероприятий часы мира и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ткрытка «Музыкальная вол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радость». Развлека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8.04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Знание правил ПДД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мероприятий по безопасност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№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инской славы России!»: День победы русских воинов князя А. Невского над немецкими рыцарями на Чудском озере» (Ледовое побоище 1242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г искусства Заречной стороны: история Степнянского дома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ект в рамках плана мероприятий, приуроченных к 100-летию Кущё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ам закон знако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лана мероприятий по Закону КК №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ранство русской из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и плака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цикла мероприятий по профилактике межэтнических конфликтов, религиозного и национальн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Советского Сою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0-летию учреждения звания героя советск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«Поле казачьей Слав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из бумаги: увлекательные поделки на мастер-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в преддверии дня рождения В.И.Ленина: почтение памяти велик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час мира и добра «Всё о мир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жэтнически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страничка «Конституция – дет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в рамках закона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ы будем чтить ваш подвиг вечн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навательное, военно-патриотическое вос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емизм-это преступление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смотр ролика с дискуссией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страничка «История одного подвиг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в рамках военно – 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«Мы за мир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антитерр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.                                                              «Живи и помни: Победный путь Красной Армии в апреле 1945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, военно-патриотическое вос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4-30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ий бивак». Познавательная площа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«Поле казачьей Слав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мы за мир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4.04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де обычаи чтут, там весело живут!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знавательная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33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Чернобыль-это не должно повториться!». Час истории ко дню памяти ликвидаторов Чернобыльской катастрофы для КЛО «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- война без прав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тематического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наш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№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6.04.24  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ник на территор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жертв в ликвидации последствий  радиационных  авар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ская катаст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р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рево желан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ей и расцветай родное село» субботник по уборке и озеленению территории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мероприятие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фере межэтнически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асхальный сувен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уходящее, а классика вечна». Познавательное мероприятие ко дню открытия Кинотеатра «Москва» в столице нашей Родины для КЛО «Открыты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к дню солидарности трудя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благодарных потомко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кологическая акция у памя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гр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картины в технике «Торцева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ей с ОВЗ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ю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вращение к истокам» Выставка посвященная празднованию 1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 В.И. Лен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ви и процветай, родная земля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видео-откры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! Дружба! Жвачка!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, приуроченный к открытию парка аттракц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ттракц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ели город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в рамках плана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Закону №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ттракц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ттракц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овская О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чный Первом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концерт, посвящённый Дню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ттракц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рко С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освобождения Крыма и Севастополя от немецко-фашистских захватчиков. Памят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 №1 им. Н.И.Кондран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 для КЛ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Светлая Пас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уховно нравственное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4.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делок к Пасхальному празд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«Юноармейцы, военно-патриотическое воспитаниееред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Уроки безопасности от Аркадия Паровозо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 роликов в рамках мероприятий безопасность детства,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развлекательное мероприятие «На приеме у Айболита»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Пасхальный перезв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ое мероприя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ие песн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инятию Крыма, Тамани, Кубани в состав российской имп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победы: создание сувениров и поделок к 9 м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shd w:fill="FFFFFF" w:val="clear"/>
              </w:rPr>
              <w:t>«Георгиевская ленточка»</w:t>
            </w:r>
            <w:r>
              <w:rPr>
                <w:rFonts w:cs="Times New Roman"/>
                <w:shd w:fill="FFFFFF" w:val="clear"/>
              </w:rPr>
              <w:t xml:space="preserve">, посвященная памяти погибших в годы ВОВ - Всероссийская акция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сха радость нам нес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рубр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лана работы 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cs="Times New Roman"/>
              </w:rPr>
              <w:t xml:space="preserve">Выставка рисунков «Салют Победы» </w:t>
            </w:r>
            <w:r>
              <w:rPr>
                <w:rFonts w:cs="Times New Roman"/>
                <w:i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от Аркадия Паровозов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роликов в рамках мероприятий безопасность детства,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 лет операции по освобождению Белоруссии от немецко-фашистских захватчиков «Багратион». Памятное мероприятие для участников КЛО «КЛ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ка моя - ты из окопа»: ВОВ в произведениях писателей и поэтов- фронтовиков-юбиля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мужества «Мы будем чтить ваш подвиг вечно 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рнувшись из боя остались в стро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ная акция ко дню Побед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военно-патриотическому воспит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онлайн-памятка в канун празднования Великой Победы «Будем помн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то-слайд  «Окна победы» </w:t>
            </w:r>
            <w:r>
              <w:rPr>
                <w:rFonts w:cs="Times New Roman"/>
                <w:i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ция «Георгиевск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кция 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Флаг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шла война, осталась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center" w:pos="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к дню Великой победы 1941-194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Огневые, пороховые!» выставка к празднованию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30-летия Поб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закончилась и вот она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икл мероприятий ко дню Побед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 вос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 «Земляки-геро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Была вой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ложение цветов на мемориал «Память священна» </w:t>
            </w:r>
            <w:r>
              <w:rPr>
                <w:rFonts w:cs="Times New Roman"/>
                <w:i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ник павшим солдатам х.Большая Лопат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редков - будем достойны» (Цикл мероприятий ко дню Побед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 вос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церт «Эхо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есни Победы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шествие «Бессмертный полк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терроризма!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социального ролика с дискуссией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Если б я был законодателем» тематическ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в рамках закона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муж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ция Багратион» Наступательная операция в Белоруссии в 194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енькие друзья Закона №1539:изучаем участвуем и соблюдаем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узей» (виртуальное путешествие, к Международному дню музе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 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страничка «Интернет без бед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амках реализации программы Безопасное де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Всё о терроризме и экстремизме в сети 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ая беседа на тему безопасности сети Интерн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нтитерр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СК ГТ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мероприятие «Весення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5.05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исунков «Мама, Папа Я-дружная семья» к Международному дню семь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рамках духовно-нравственн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сохраняет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открытка в рамках цикла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рофилактике межэтнических конфликтов, религиозного и национальн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лана мероприятий по антитерр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 -19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узее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ультур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нянский народный исторический муз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4-15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 в литературных произведениях» Выставка детского творчества, ко Дню музея в рамках года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в музее» для КЛО 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eastAsia="Calibri" w:cs="Times New Roman"/>
                <w:bCs/>
                <w:kern w:val="0"/>
                <w:lang w:bidi="ar-SA"/>
              </w:rPr>
              <w:t>«Главная ценность</w:t>
            </w:r>
            <w:r>
              <w:rPr>
                <w:rFonts w:eastAsia="Calibri" w:cs="Times New Roman"/>
                <w:kern w:val="0"/>
                <w:shd w:fill="FFFFFF" w:val="clear"/>
                <w:lang w:bidi="ar-SA"/>
              </w:rPr>
              <w:t> - жизнь человека» - информационный час.</w:t>
            </w:r>
            <w:r>
              <w:rPr>
                <w:rFonts w:cs="Times New Roman"/>
              </w:rPr>
              <w:t xml:space="preserve"> (1-4 классы) </w:t>
            </w:r>
            <w:r>
              <w:rPr>
                <w:rFonts w:cs="Times New Roman"/>
                <w:i/>
              </w:rPr>
              <w:t>в рамках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, приуроченная к международному дню музее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декоративно-прикладного искусства и традиционных народных ремесел, утвари  «Вдохновение» (ко дню музе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Знай правила движения, как таблицу умноже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опасность де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Здоровая нация», посвященный всемирному дню без табака (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й закон № 153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участием приглашённого гост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мероприятий по закону № 1539 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м пора!» Круглый стол для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каллиграфического письма «Аз, Буки, Веди», ко дню славянской письменности (межэтнически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лавянской письм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, приуроченный Дню славянской пись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лавянской письменности и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вятых Кирила и Мефо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4.05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-викторина «Весёлые слова» в День славянской письменности и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закона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 А до Я!» (познавательное, ко Дню славянской письменности и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26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ночь – 20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ультурн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е мероприятие «Вы обнаружили неизвестный предмет. Что делать?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работы по антитерр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 бдителе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ача памяток, антитерр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Здоровье и витамин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 мира и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вред несет табак.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ролика, антинарко, к Всемирному дню без таба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укописи не горят» .Час истории ко Дню славянской письменности для КЛО «Открытые серд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чник сил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«Всемирный день без табака» Профилактическая бесе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сказать нет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- Всемирный День без таб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по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арету на конф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ённая Всемирному Дню без табака с участием волонтер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гр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риуроченный к празднованию Великой Побе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военно-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погибшим землякам от жителей Заречной сторо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тоже воев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Дню Поб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амках плана «Культура для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 трудовой и боевой Слав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 участием волонтер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 им. К.И. Недоруб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им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поделок из соленого теста для КЛО «Надеж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приуроченных Великой Поб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йонных мероприятий, посвящённых Великой Поб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Здравствуй, лет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ая жизнь-взрослая ответствен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по Закону КК №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ттракц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6.24 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Cs/>
                <w:kern w:val="0"/>
                <w:lang w:bidi="ar-SA"/>
              </w:rPr>
              <w:t>«Детство – это мы!»</w:t>
            </w:r>
            <w:r>
              <w:rPr>
                <w:rFonts w:eastAsia="Calibri" w:cs="Times New Roman"/>
                <w:kern w:val="0"/>
                <w:shd w:fill="FFFFFF" w:val="clear"/>
                <w:lang w:bidi="ar-SA"/>
              </w:rPr>
              <w:t xml:space="preserve"> - праздник детства. </w:t>
            </w:r>
            <w:r>
              <w:rPr>
                <w:rFonts w:cs="Times New Roman"/>
              </w:rPr>
              <w:t xml:space="preserve">Развлекательные мероприятия ко «Дню защиты детей» </w:t>
            </w:r>
            <w:r>
              <w:rPr>
                <w:rFonts w:cs="Times New Roman"/>
                <w:i/>
              </w:rPr>
              <w:t>в рамках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к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 программа ко Дню защиты детей,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здоровитель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, Лето!» (игровая программа ко Дню защиты дет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9, в рамках летней площ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 – развлекательная программа «Здравствуй, ле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Волшебный воздушный шари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закона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 - развлекательное мероприятие «Здравствуй лето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«Подсказки на все случаи жизн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 антитерр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202124"/>
                <w:shd w:fill="FFFFFF" w:val="clear"/>
              </w:rPr>
              <w:t>«Счастье, солнце, дружба – вот, что детям нужно!». М</w:t>
            </w:r>
            <w:r>
              <w:rPr>
                <w:rFonts w:cs="Times New Roman"/>
              </w:rPr>
              <w:t>ероприятие ко Дню защиты детей для воспитанников МДОУ Д/С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6.24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Cs/>
                <w:kern w:val="0"/>
                <w:lang w:bidi="ar-SA"/>
              </w:rPr>
              <w:t>«Грамотные пешеходы»</w:t>
            </w:r>
            <w:r>
              <w:rPr>
                <w:rFonts w:eastAsia="Calibri" w:cs="Times New Roman"/>
                <w:kern w:val="0"/>
                <w:shd w:fill="FFFFFF" w:val="clear"/>
                <w:lang w:bidi="ar-SA"/>
              </w:rPr>
              <w:t> -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у-ка, все вместе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межэтнически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рисунков «Моя семья» (к году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Иллюстрация сказок А.С.Пушкина», в рамках празднования 225летия со дня рождения поэта А.С. Пушк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жэтнически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след на планете»: Всемирный день  охраны окружающей ср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Александра Сергеевича Пушкина (1799-18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ели-юби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hd w:fill="FFFFFF" w:val="clear"/>
              </w:rPr>
              <w:t>«Я в гости к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hd w:fill="FFFFFF" w:val="clear"/>
              </w:rPr>
              <w:t>Пушкину</w:t>
            </w:r>
            <w:r>
              <w:rPr>
                <w:rFonts w:cs="Times New Roman"/>
                <w:shd w:fill="FFFFFF" w:val="clear"/>
              </w:rPr>
              <w:t xml:space="preserve"> спешу». </w:t>
            </w:r>
            <w:r>
              <w:rPr>
                <w:rFonts w:cs="Times New Roman"/>
              </w:rPr>
              <w:t>Познавательное мероприятия к 225-летию со дня рождения Александра Сергеевича Пушкина для КЛО «КЛИ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окина 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 чем казаки на войну ход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оровые дети – здоровая Кубань» (в рамках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нь Росс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ое мероприятие КЛ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 опрос «Краснодарский наш зако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«Мы рисуем на асфальт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рудитов. «Викторины и загадки» познава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Я самый лучши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мероприятие «Телефонный терроризм. В чем его опасность?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опасность де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Международный день борьбы против запрещенных веществ» (в рамках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СОКК «Кущевский СРЦ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– развлекательное мероприятие в сфере межэтнических отношений «Рукам работа – душе 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-родина м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мероприят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амках военно-патриотического воспит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Моя Россия» с конкурсом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к дню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я игра - викторина «Моя родина - Росс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России негасимый свет», посвяще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 много сложено стихов…» (Литературная страничка, выразительные чтения стихов о России, ко Дню России, в рамках мероприятий летней площ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6.24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Праздничное мероприятие посвященное «Дню России» </w:t>
            </w:r>
            <w:r>
              <w:rPr>
                <w:rFonts w:cs="Times New Roman"/>
                <w:i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  - родина моя» празднования дн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е мероприятие «Олимпийские игры»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ие чтения «Сказочное богатство русского наро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закона 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Юный арт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 «Это интересно. Клуб почемуче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закона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ный  мир  детей 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ул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6.24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eastAsia="Calibri" w:cs="Times New Roman"/>
                <w:bCs/>
                <w:kern w:val="0"/>
                <w:lang w:bidi="ar-SA"/>
              </w:rPr>
              <w:t>«Чудесный мир – природа»-</w:t>
            </w:r>
            <w:r>
              <w:rPr>
                <w:rFonts w:eastAsia="Calibri" w:cs="Times New Roman"/>
                <w:kern w:val="0"/>
                <w:shd w:fill="FFFFFF" w:val="clear"/>
                <w:lang w:bidi="ar-SA"/>
              </w:rPr>
              <w:t> экологический час</w:t>
            </w: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i/>
              </w:rPr>
              <w:t>в рамках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и плакатов «Минздрав предупреждает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на у нас одна!» Познавательное мероприятие ко Дню независимости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ЛО «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ое путешествие»  Музыкально-спортивное развлечение ко «Дню Дет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 пользой провести летние канику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мероприят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№ 1539 К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-главная цен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значимое познавательное мероприятие для детей по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амятка «Музыкальный пок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ая память»: День памяти и скорби - День начала ВОВ 194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Торжественное мероприятие, минута мол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Мы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6.24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но, весело и интересно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 веселая 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- в бронзу одетые…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, военно-патриотическое воспитание, ко Дню памяти и скорб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21.06.24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я «Свеча памяти и скорб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Краски л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ознавательная программа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рога памяти, длиной в четыре года», посвященная Дню памяти и скорб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оенно-патриот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кая грань между нельзя и можно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, к Международному дню борьбы с наркоманией,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«День памяти и скорб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Цветы павшим защитникам» ко дню памяти и скорб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Цветы павшим защитникам» ко дню памяти и скорб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«Оберег», приуроченная ко дню народных художественных промы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жэтнически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етской досуговой площадки. Квест «Юные сыщ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торина для знаек» интеллектуальны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Праздники и обряды каза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ддайся соблазну!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, к Международному дню борьбы с наркоманией, антинарк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русского автопрома «Руссо-балт наша гордость». Познавательное мероприятие, приуроченное ко дню появления первого   отечественного автомобиля для КЛО «Открытые серд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пробег «СпорАктив» к международному дню борьбы с наркоманией (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нар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Быстрее, выше, сильн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ироды «Какие ты знаешь растения своей малой Родин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еления. Концерт, развлекательные игры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6.24 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сообщение «Право на жизнь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 Международному дню борьбы с наркоман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рамках антинарко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4.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ые дети живут на планете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ролика о толерантном отношении между детьми, м/э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гр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(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ли Пес? Вот в чем вопрос!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пекта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, вперед!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ткрытка, посвящё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участников КЛО «Надеж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ттракц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тала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ПИ и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ттракц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овская О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ая память народу-победителю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риуроченный Дню памят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погибшим землякам от жителей Заречной сторо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сила и един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овая программа в рамках цикла меропри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мир без террор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плакатов по антитерр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сможем больш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инклюзивном фестивале КЛО «Надеж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бе пою я, родная земл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Дню п. Сев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перекре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ица, Троица, земля травой покро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рубр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лана работы 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с участием волонтер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Уроки безопасности от Аркадия Паровозов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роликов в рамках мероприятий безопасность детства,1539, в рамках детской площад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страничка «Законы ЗОЖ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амках реализации программы Безопасное де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нир по шашкам «Юниор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антинар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4-30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202124"/>
                <w:shd w:fill="FFFFFF" w:val="clear"/>
              </w:rPr>
            </w:pPr>
            <w:r>
              <w:rPr>
                <w:rFonts w:cs="Times New Roman"/>
                <w:color w:val="202124"/>
                <w:shd w:fill="FFFFFF" w:val="clear"/>
              </w:rPr>
              <w:t>Познавательная площадка «Сельскохозяйствен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«Поле казачьей Слав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спут «А сможешь ли ты сказать Нет, пагубным привычкам?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антинар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икторина «А ты знаешь закон детства?» (в рамках закона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амая лучшая вкусняшка». Позвавательное мероприятие, посвященное Дню шоколада.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воспитанников ГКУ СО КК «Кущевский СРЦ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азведк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>02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фантазер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 конкурс рисунков на асфа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4.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о дню Семьи любви и верности «Символ мо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 истории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315 лет победы русской армии в полтавской би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Если ты оказался в заложниках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 антитерр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– развлекательное мероприятие в сфере межэтнических отношений День семьи, любви и вер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Территория добра и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Д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ь семьи, любви и верн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матическ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ля  КЛ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мужества» просмотр видеорол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Уроки безопасности от Аркадия Паровозов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роликов в рамках мероприятий безопасность детства,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ень воды и сол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Сказ о Петре и Февронье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 дню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овое поле» (фотоакция, духовное воспитание, ко Дню любви, семьи и верности, в рамках детской площ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ь и береч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 дню «Семьи любви и верности» в рамках духовно-нравственного воспит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Многонациональная Росс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рождения водяного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– театрализованная игро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Дружные ребят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межэтнически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заверщается, но лето не кончается» (Закрытие летней площадки, игровая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ётр Первый во всем ты перв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воинской славы России. 315 лет со дня победы русской армии под командованием Петра Первого над шведами в Полтавском сражении (1709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досуговая площад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 315 лет со дня победы русской армии под командование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тавском сражении (10.07.17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юбимые геро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 конкурс рисунков любим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олтавская битва-сражение, обессмертившее Россию». Патриотическое мероприятие, посвященное дню воинской славы России для КЛО «КЛ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 истории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исатель, поэт Д.В.  Давыдов» к 240-летию со дня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лайн-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ый а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мир без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4 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и помни: Полтавское сражени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, военно-патриотическое вос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Цветок в вазе»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мастер-класс по изготовлению поделки из бумажных полосо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вижение – это жизнь, когда по правила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- эстаф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 рамках а/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очная мозаик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зопасное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на защите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мероприятие  «Художественный мир руко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ние забавы» развлека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шний облик-внутренни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мероприят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№ 1539 К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ёвский социально-реабилитационный центр для несовершеннолетних  «Виктор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из цвет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– то, что ты еш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но-досуговой деятель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на страже ваших интере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по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 истории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И была война» к 110-летию начала первой миров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ань - многонациональная 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19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 воды без вод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 урок безопасности поход на водо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ого рисун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за МИР!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оенно-патриот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езный разговор» информационный час о вредных привыч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етской досуговой площадки. Пикник на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Нас мало, но мы в тельняшках». Музыкальный концерт ко Дню Военно-Морского Флота России для КЛО «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ей сказать НЕТ!»  Программа профилактического характера для детей (в рамках цикла мероприятий антинаркотическ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досуговая площад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е мероприятие «Иван Федоров»  о первом книгопечатнике Руси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 днем рождения, родное с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веселья и задора» подвижные 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рещение Руси» (межэтнически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иноклуб: Детям о важном» (демонстрация фильмов для детей и подростков различной 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ожмем друг другу руки». Познавательное мероприятие  ко Дню дружбы для КЛО «Открытые серд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азвлекательная программа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уба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гр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(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видео-открытка творческих коллективов ко Дню Петра и Февр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и Павел день убав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убрика в рамках цикла мероприятий 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овое счаст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Дню Петра и Февронии с участием КЛО волонтёров культуры «Пози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ттракци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есные вопро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й час в рамках мероприятий по Закону КК 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но-досуговой деятельност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 для самых-сам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ромашки из полимерной глины для детей с ОВЗ КЛ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но-досуговой деятельност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здничных концертов к Дню сёл, поселков и хут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детских мероприятий к Дню сёл, поселков и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здничных дискотек к Дню сёл, поселков и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амятка «Музыкальный поклон воинам Первой мир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щевская ата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ёвский социально-реабилитационный центр для несовершеннолетних  «Виктор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вященн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таки 4-КГ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. Кущевской и ст. Шкурин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, вы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н 1539 в рисунках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спозиция «Военный блиндаж». Выставка военных артефактов ко Дню Кущевских поминов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«Поле казачьей Слав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 шашками на танки». Патриотическое мероприятие, посвященное 82-й годовщине Кущевской атаки для воспитанников ГКУ СО КК «Кущевский СРЦ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 истории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Что такое фашизм»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85-летию начала второй миров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«Легендарная атака под Кущевской, посвященная дню атаки под Кущевс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блочный Сп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ое мероприятие для  КЛ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Раз, два, три, четыре, пять – летом некогда скучать»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 рамках а/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-познавательное мероприятие, посвященное Дню Российского фл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елый, синий, красны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оенно-патриотическое вос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Мир професс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Репина И.Е.(1844-19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овый спас» 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– развлекательное  мероприятие  «Повторяй за м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енье – свет!». Познавательное мероприятие ко Дню памяти русского ученого- изобретателя И.Кулибина для КЛО «КЛ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интеллект. Что это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программа по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но-досуговой деятель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 истории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отемкин и кубанское казачество» к 285-летию рождения князя Потем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ая беседа «Народы России- одна семья», посвященная международному дню коренных народов мира (межэтнически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День первой в Российской истории морской победы русского флота под командованием Петра Великого над шведами (1714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о коренных народах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многонациональная: Кто живет по соседству?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нимание террор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За ЗОЖ» (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работы по закону 1539 К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: по закону и по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иноклуб: Детям о важном» (демонстрация фильмов для детей и подростков различной 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дульное ори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ко дню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Терроризм – территория страх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антитерр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щай, Лето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гровое,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мероприятие в сфере межэтнических отношений «Яблочный спас – традиции и современ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«Жить здорово! Мы за ЗОЖ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седа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го Флага .Мастер-класс из цветной бумаг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моб «Триколор» ко дню флаг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/>
                <w:szCs w:val="24"/>
              </w:rPr>
              <w:t>«</w:t>
            </w: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 xml:space="preserve">квозь ветер, бури и штиль». </w:t>
            </w:r>
            <w:r>
              <w:rPr>
                <w:rFonts w:eastAsia="Times New Roman" w:cs="Times New Roman"/>
                <w:szCs w:val="24"/>
              </w:rPr>
              <w:t>Познавательное мероприятие к</w:t>
            </w:r>
            <w:r>
              <w:rPr>
                <w:rFonts w:cs="Times New Roman"/>
                <w:szCs w:val="24"/>
              </w:rPr>
              <w:t>о Дню великих открытий русских мореплавателей в Арктике.  Открытие экспедицией Г.Я.Седова Новой Земли для КЛО «Ветер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е знамё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22.08.24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мероприятий «День государственного флага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государственного фла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 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рская би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ок мужества. День воинской славы России. День разгрома советскими войсками немецкофашистских войск в Курской битве (194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военно-патриотическому воспит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ёвский социально-реабилитационный центр для несовершеннолетних  «Виктор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ратный»: День победы в Курской би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без дружбы не прожить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-игровое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овательная викторина о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«Я – велосипедис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опасность де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диспут «Что выбираешь ты?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и помни: Под одним небом, под одним Флаго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, военно-патриотическое воспитание, ко Дню Российского фл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в стор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значимое познавательное мероприятие для детей по антинарко участием КЛО волонтеров «Пози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мир кинематографа?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-игровое, ко Дню Российского 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е лето! Развлекательные игры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22 августа- День Флага Российской Федерации». Час истории для КЛО «Открытые серд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29.08.24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петиция театральной постановки к первому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щай, Лето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искотека,15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 «Это интересно. Клуб почемуче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закона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гр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казачьей Славы - Жемчужина Куб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, посвящённая 100-летию Кущё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«Поле казачьей Слав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здничных концертов к Дню сёл, поселков и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детских мероприятий к Дню сёл, поселков и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здничных дискотек к Дню сёл, поселков и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 на всей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в рамках цикла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руй! Выдумывай! Пробу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поделок из природ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й праздник «Ильин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убрика 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 прежде вс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Закону КК 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 с участием КЛО «Надежда»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«Поле казачьей Слав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мосфера-2024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ок-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Беслан.Помним.Скорби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межэтнически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онлайн-открытка с учас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О волонтеров культуры «Пози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ься и игр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дискотека для 1-х классов МАОУ СОШ №6 им. С.Т. Куце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Закону КК 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звая семья-здоровая семья.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смотр профилактического мультфильма, ко дню трезвости,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! Акция «Здравствуй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-30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старинных учебников, фотографий учащихся прошедших лет «Школьная пора проведши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илактическое мероприятие «Эхо Бесланской печал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антитерр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знавательное мероприятие «Искусство в каждом предм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лан, мы помним твое горе» 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тер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езы Бесла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,  к Международному дню солидарности в борьбе терроризм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Беслан  день солидарности в борьбе с терроризмом «Памяти Бесл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9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Беслан – боль и скорбь всей планеты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 - тематическая беседа по профилактике экстремизма и терро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рамках  профилактик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Беслан-  боль и скорбь России». Мероприятие ко Дню памяти жертв трагедии в Бесл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 им. Н.И.Кондрат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ПП. Как бы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Орден святого Георг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225-летию со дн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50-летия начала строительства Байкало-Амурской магистр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 пожилых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 отдыха для КЛ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ор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зопасное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9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Угадай дорожный знак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 - игра-виктори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ая программа «Сила воли» (</w:t>
            </w:r>
            <w:r>
              <w:rPr>
                <w:b w:val="false"/>
                <w:i/>
                <w:sz w:val="24"/>
                <w:szCs w:val="24"/>
              </w:rPr>
              <w:t>антинаркотической направленности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ая поэзия русских поэ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рубр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езный разговор» бесе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страничка «Светофор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амках реализации программы Безопасное де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и помни: «28 Панфиловцев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, военно-патриот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Ваш дом Ро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а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работы по военно-патриотическому воспит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мероприятие в сфере межэтнических отношений «Лоскутные заба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у элекрическому быть». Час истории ко дню рождения русского ученого-изобретателя лампочки П.Н. Яблочкова. Для КЛО «КЛ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 «Трезвость-залог здоровья» Познавательный час к всероссийскому дню трезв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цикла мероприятий антинаркотическ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ско-финская война 1939 года» к 85-летию со дня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, гордимся, наследуем!»: День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мира и добра «Твори добро каждый час» в рамках Часы мира и доь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Уроки безопасности от Аркадия Паровозо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 роликов в рамках мероприятий безопасность детства,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й клуб «На Кубани мир чудесен, когда ребенок здоров и весел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Уроки безопасности от Аркадия Паровозова» (показ роликов в рамках мероприятий безопасность детст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просветительское мероприятие – «Курить – здоровью вредить» (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/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. «Бородинская бит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на защите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час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 К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убани мир чудесен,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здоров и вес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рево добр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жэтнически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9.24  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дружбы  «Толерантность и межнациональные конфликты. Как они связаны» (</w:t>
            </w:r>
            <w:r>
              <w:rPr>
                <w:rFonts w:cs="Times New Roman"/>
                <w:i/>
              </w:rPr>
              <w:t>в рамках межэтнически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иноклуб: Детям о важном» (демонстрация фильмов для детей и подростков различной 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ы любим тебя наша Малая Родина». Праздничное мероприятие ко дню станицы. Для КЛО «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9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eastAsia="Calibri" w:cs="Times New Roman"/>
                <w:bCs/>
                <w:kern w:val="0"/>
                <w:lang w:bidi="ar-SA"/>
              </w:rPr>
              <w:t>«Осенний букет»</w:t>
            </w:r>
            <w:r>
              <w:rPr>
                <w:rFonts w:eastAsia="Calibri" w:cs="Times New Roman"/>
                <w:kern w:val="0"/>
                <w:shd w:fill="FFFFFF" w:val="clear"/>
                <w:lang w:bidi="ar-SA"/>
              </w:rPr>
              <w:t> - мастер-класс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i/>
                <w:shd w:fill="FFFFFF" w:val="clear"/>
              </w:rPr>
              <w:t>в рамках антинарко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твой верный д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по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Осенние 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е мероприятие «Полярник Д. Папанин»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130 летию со дня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Знай о вреде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цикла мероприятий антинаркотическ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ущёвский медицинский колледж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>Музыкальное онлайн-мероприятие «Международный день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спасет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к международному дню мира в рамках профилактических мероприятий часы мира и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Военно-исторический диктант «Куликовское сражение», ко дню воинской славы России. Куликовское сра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 «Мы любим 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и и помни: Партизанка Зоя Космодемьянска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, военно-патриот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Ларец мудрых сказо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икторина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наний. Права и обязанности детей школьного возра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закона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роризм-беда 21 век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овательное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/>
                <w:bCs/>
                <w:i w:val="false"/>
                <w:iCs w:val="false"/>
                <w:shd w:fill="FFFFFF" w:val="clear"/>
              </w:rPr>
              <w:t>День воинской славы</w:t>
            </w:r>
            <w:r>
              <w:rPr>
                <w:rFonts w:cs="Times New Roman"/>
                <w:shd w:fill="FFFFFF" w:val="clear"/>
              </w:rPr>
              <w:t xml:space="preserve"> России – День победы русских полков во главе с Дмитрием Донским </w:t>
            </w:r>
            <w:r>
              <w:rPr>
                <w:rFonts w:cs="Times New Roman"/>
              </w:rPr>
              <w:t>на Куликовом Поле. Час истории для КЛО «Открыты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л жить бороться и побеждать»:120 лет со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Островского (1904-19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ели-юби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4 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Дискуссия «Профилактика правонарушений и преступлений» </w:t>
            </w:r>
            <w:r>
              <w:rPr>
                <w:rFonts w:cs="Times New Roman"/>
                <w:i/>
              </w:rPr>
              <w:t>в рамках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/>
                <w:bCs/>
                <w:i w:val="false"/>
                <w:shd w:fill="FFFFFF" w:val="clear"/>
              </w:rPr>
              <w:t>Познавательное мероприятие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/>
                <w:bCs/>
                <w:i w:val="false"/>
                <w:shd w:fill="FFFFFF" w:val="clear"/>
              </w:rPr>
              <w:t>«Кавказ»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Style w:val="Emphasis"/>
                <w:rFonts w:cs="Times New Roman"/>
                <w:bCs/>
                <w:i w:val="false"/>
                <w:shd w:fill="FFFFFF" w:val="clear"/>
              </w:rPr>
              <w:t>К 210 со дня рождения М.Ю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/>
                <w:bCs/>
                <w:i w:val="false"/>
                <w:shd w:fill="FFFFFF" w:val="clear"/>
              </w:rPr>
              <w:t>«Казачий курень» Выставка ко дню станицы Кущ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В.И. Лен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Угадай дорожный зна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- игра-виктор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безопасное дет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тека» подвижные 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Открытка нашим дедушкам и бабуш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тайна 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о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 подарок для любимых и родных в «День пожилого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гр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здничных мероприятий к Дню станицы Кущё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вский Арб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Бесланской печа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час по антитерр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>«Международный день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shd w:fill="FFFFFF" w:val="clear"/>
              </w:rPr>
              <w:t xml:space="preserve">Познавательное мероприятие </w:t>
            </w:r>
            <w:r>
              <w:rPr>
                <w:rFonts w:cs="Times New Roman" w:ascii="Times New Roman" w:hAnsi="Times New Roman"/>
                <w:i/>
                <w:color w:val="110C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мках цикла меропри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поделок из соленого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 яркие крас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ПИ и ИЗО в рамках план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для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овская О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бабушка м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акция, ко Дню пожило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«Золотой возр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 «Край родной, мастер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старики!» (фотоакция, ко Дню пожило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римите наши поздравленья» для КЛО «Некогда стареть» (ко дню пожило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и поделок «Дорогие мои ста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04.10.24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 бога - профессия педагог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- поздравительная акция ко Дню учи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мероприятие в сфере межэтнических отношений «Мода и реме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Вам за то, что мы есть!» Праздничное мероприятие ко Дню пожилого человека. Для КЛО «Ветер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В. Суворов на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крытка учителю из цветной бум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-откры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ченье - с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канун Дня учителя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 отдыха для КЛ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-экспромт «Кошкин дом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мках работы по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и и помни: Битва за Кавказ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, военно-патриот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и помни: Битва за Кавказ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, военно-патриот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а нам дает наш закон 153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История одного подвиг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08.10.24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мкие чтения «Всероссийский день чтения» в рамках духовно-нравствен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/>
            </w:pPr>
            <w:r>
              <w:rPr/>
              <w:t>«Праздник белых журавлей» Праздник поэзии и памяти павших на полях сражений во всех войнах</w:t>
            </w:r>
            <w:r>
              <w:rPr/>
              <w:t xml:space="preserve"> </w:t>
            </w:r>
            <w:r>
              <w:rPr>
                <w:i/>
              </w:rPr>
              <w:t>(в рамках 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рождения русского фло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 им. Н.И.Кондрат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инолекторий «Твой выбор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СК ГТ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рожская с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стафета, в рамках здорового образа жиз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окина 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  программа с элементами игр «Дружная коман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межэтнически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викторина – «Шиворот на выворот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воли, сила дух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,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спут «Поговорим о главном…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иноклуб: Детям о важном» (демонстрация фильмов для детей и подростков различной 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0.24 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стер-класс подарок для отца ко «Дню Отц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«Покрова Пресвятой Богородиц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уховно-нравственное воспит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иделки на Пок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-рубрика 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«Хлеб всему голова» к всемирному дню хлеб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этнически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азвлекательн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мках работы по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он встает над волнами забвенья»: 210 лет со дня рождения русского писателя, поэта, драматурга. Михаила Юрьевича Лермонтова (1814-18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ели-юби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городу ЗА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КК № 1539 – КЗ или как сохранить дет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 К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  «Красот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ионеры-всем пример». Патриотическое мероприятие, посвященное памяти пионеров-героев для КЛО «КЛИ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фотовыставка «Казачья х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костю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курс рисунка, толерант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Пожароопасные предметы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опасность де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костю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рисунка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– диспут «Для чего нужен закон?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закона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иротехника – от забавы до бед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- урок здоровья и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безопасность де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филактическое мероприятие в рамках часов мира и добра «Пусть в сердце живет Доб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Вместе против зла» (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день календ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 моб «Белый журавл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лые журавли поэзи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ко дню объятий «Обним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е мероприятие «Символы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Удивительный мир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Покормите поскорей наших маленьких друзей!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 акция в рамках духовно-нравственн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веселья и задора» подвижные игры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Казачьи сказки и при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о дню бабушек и дед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4.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-угроза обществу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познав.ролика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нас сегодня отд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Что тебе снится, крейсер «Аврора». Час истории, посвященный Дню Октябрьской Революции. Для КЛО «Открытые серд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ы знаешь о законе?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,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ПИ «Умел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0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ркотики: путешествие туда без обратно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 информационный час в рамках антинарко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без вредных привы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астием психолога МАОУ СОШ №6 им. С.Т. Куце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гр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у милые седин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обрый 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 участием волонтеров культуры КЛО «Позитив», посвящё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щите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Закону КК №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вою жи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антитеррору с участием ки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цикла меропри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маст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Центр ремёсел участников КЛО «Надеж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йонный центр ремёс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 Куб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уховно-нравственному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ы мира и до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овская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 истории  «Памятные места  Кущ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202124"/>
                <w:shd w:fill="FFFFFF" w:val="clear"/>
              </w:rPr>
              <w:t xml:space="preserve">«Под небом единым». Час истории ко </w:t>
            </w:r>
            <w:r>
              <w:rPr>
                <w:rFonts w:cs="Times New Roman"/>
              </w:rPr>
              <w:t>Дню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 им. Н.И.Кондрат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>01.11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ружные дет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 познавательно- игровая программа для школьников, посвященная Дню народного единств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рамках 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.-06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скусств-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-культур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 единстве сила»</w:t>
              </w:r>
            </w:hyperlink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 отдыха для КЛ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202124"/>
                <w:shd w:fill="FFFFFF" w:val="clear"/>
              </w:rPr>
            </w:pPr>
            <w:r>
              <w:rPr>
                <w:rFonts w:cs="Times New Roman"/>
                <w:color w:val="202124"/>
                <w:shd w:fill="FFFFFF" w:val="clear"/>
              </w:rPr>
              <w:t>«Визитная карточка былого». Выставка платков к международной акции «Ночь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теп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амые дружные» игры в помещении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межэтнически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мероприятие «Они сражались за Родин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ко  дню Народного Един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оя родина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 Дню народного единства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мероприятие «Мы вместе» ко дню народного един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жэтнически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ько в единстве - сила России!!!.» (познавательная беседа с дискуссией, ко Дню народного единства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-откры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един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вященная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, мы едины!»: 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сильна единст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День Науки». Час истории, посвященный 100-летию основания Российской академии наук Для КЛО «КЛ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 «Правильный выбор» (в рамках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мероприятие  «Час мира и добр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межэтнических отнош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брота спасет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лекалки от скакалки» (в рамках работ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Уроки безопасности от Аркадия Паровозов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роликов в рамках мероприятий безопасность детства,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ь и отва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ете ли вы?» информационное сообщ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 антитерр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иноклуб: Детям о важном» (демонстрация фильмов для детей и подростков различной 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ий вечер «О героях и подвигах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«Мир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мероприятие «Воспоминание о л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Соблюдаешь правила – поступаешь правильно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тренин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 К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1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илактическая беседа «Меры ответственности за незаконный оборот и потребление наркотических средст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рамках антинарко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один для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и 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по Закону КК №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Знай об ответственности». Профилактическая бесе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о значи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рамках антинаркотически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 истории «Моря и реки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грам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опасное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Наши мамы» (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Жизнь во славу Отеч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викторина, военно-патриотиче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 «Это интересно. Клуб почемучек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закона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толеран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цикла меропри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Я выбираю ЗО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Уроки безопасности от Аркадия Паровозова» (показ роликов в рамках мероприятий безопасность детства,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й разговор» информационный час о вредных привычках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наркотическ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, о воинах - героях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1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ая программа «Толерантность-гармония многообраз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4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и помни: Матери, воспитавщие Героев.» (познавательное, военно-патриот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мероприятие в сфере межэтнических отношений «Волшебный мир народного искус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Фантазии полёт небе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адентская мадонна»: 155 лет с д.р. З.Н.Гиппиус, поэтессы, писатель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9-19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ели-юбиля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Подвигу, доблести -память и честь». Час истории , посвященный женщинам-героям СССР для КЛО «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- Д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по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делаем не т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кстремизм в Интерн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на тему пользования Интерне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антитерр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 им. В.В. Самсонки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 календаря»: День матери в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е мероприятие, выставка «Пуговица-история одной нахо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страничка «Нет террору!», в рамках реализации програ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зопасное де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ПИ и ИЗО «Встречаем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Подарим мамочке 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дарок для мам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ини-концерт ко  Дню Мат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а «Мамы родные гл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поделки «Любимой мамочке» в рамках Национальной стратегии в интересах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1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Картина па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ама слово дорогое» (ко дню мат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4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нское сердце!» (вечер отдыха  ко  Дню Матер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лет со дня рождения русского полководца Александра Васильевича Суворова (1729-18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1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тернет-зависимость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беседы за круглым ст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Душевные встречи». Вечер отдыха в рамках декады инвалидов для КЛО «Открыты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лавим женщину-мать», посвяще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4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Жить здорово: Предупрежден, значит вооружен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седа с показом профилактического ролика,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Зарядись позитивом» развлекат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доровье?» Информационно-разъяснительное мероприятие (в рамках мероприятий по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Ногайцы-народ кавк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гр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- зеркало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убрика 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рачом по оказанию первой помощи пострадавшим в ЧП по антитерр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о сердеч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кружка ИЗО «Палитра», «Этюд», образцовой детской студии ДПИ«Домовёнок», кружка ДПИ «Волшебная шкатулка», КЛО «Надеж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 ОВЗ), посвящённая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овская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е! Для мамы! О мам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цветы тебе одно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нлайн-открытка, посвящённая Дню матери с участием волонтеров культуры КЛО «Пози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и Отдел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Жить здорово: О спорт-ты жизнь !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игровое, антинаркотическ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Красная лента» ко всемирному дню борьбы со СПИД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тинаркотическ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тека» подвижные игры в поме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!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игровое, антинаркотическ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авные возмож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международному дню инвалидов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4-28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старинных новогодних игрушек «Все про Новый год»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К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известного солда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, посвящ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ю памяти Неизвестного Сол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мках патриотического воспит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к Всемирному дню борьбы со СПИ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тинаркотическ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ни такие же  как м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ция к декад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ечная память тебе - неизвестный солдат». Час истории ко Дню памяти неизвестног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 им. Н.И.Кондрат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авных услов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международному дню инвалидов, 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02.12.24 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мероприятие «Всемирный день борьбы со СПИД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рамках антинарко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Не как все», приуроченный декаде инвалид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этнически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сможем больш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мероприятие в сфере межэтнических отношений Кукольные та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. С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е мероприятие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ак люди разных стран приветствуют друг д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Имя твое неизвестно, подвиг твой бессмерте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овогодний огонё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 отдыха для КЛО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 отдыха для КЛО «Надеж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4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итва за Москву 1941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ое, военно-патриот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Рассказы о мужестве» (в рамках военно-патриотического воспитания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 дню героев Оте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Береги здоровье смолоду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4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и и помни: О героях былых времен..» (познавательное, к  Дню Героев Отечест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-патриот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нституция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портрет «А.В. Суворов» ко дню героев отеч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енно-патриот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 – новая жизн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о значимое познавательное мероприят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детей по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уше сохраняется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рубр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иротехника – от забавы до бед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- урок здоровья и безопас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точки зрения зак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Для них это был второй Афганистан».Урок мужества, посвященный 30-летию начала  войны в Чеченской республике. Для КЛО «КЛ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ридический взгля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ень Конституции Р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знавательное мероприятие с приглашенными гостям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амках военно-патриотического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видео-открытка «Новый год к нам идё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се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 истории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Битва под Москвой» ко дню контрнаступления советских войск под Москвой и дню героев Отечества (И.А. Пли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Вся правда о петардах и фейерверках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опасность де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Новогодняя игруш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- мастерская Деда Мороз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стер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веселья и задора» подвижные игры в помещен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закона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иноклуб: Детям о важном» (демонстрация фильмов для детей и подростков различной 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Закон Краснодарского края № 1539 – КЗ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ян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4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астерства от Деда Мороза» (изготовление украшений и декорация к Новому году,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2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День героев отечества» 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новогоднему празд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езопасность на льду»</w:t>
            </w:r>
          </w:p>
          <w:p>
            <w:pPr>
              <w:pStyle w:val="Normal"/>
              <w:tabs>
                <w:tab w:val="clear" w:pos="708"/>
                <w:tab w:val="right" w:pos="3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кцион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закону 1539 К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а В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е мероприятие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ождественская ночь»</w:t>
            </w:r>
          </w:p>
          <w:p>
            <w:pPr>
              <w:pStyle w:val="Style16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ероприятие в рамках проекта культура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мастерства от Деда Мороза» (изготовление украшений и декорация к Новому год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2.24 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Новогодняя игрушк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- мастерская Де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Моро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праздник «Маскарад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аботы по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 «Новогодние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«Новогод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алейдоскоп улыбок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межэтнически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ПИ и ИЗО «Встречаем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2.12.24 по 30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йна старого сунд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интерактивный спекта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ущев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Школьный, 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рко С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.24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Жизнь во славу Отечества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 - тематическая викторина, посвященная дню геро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Здравствуй, снова Новый Год!» «Новогодний серпантин» для КЛО «Открыты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6004395"/>
            <w:r>
              <w:rPr>
                <w:rFonts w:cs="Times New Roman" w:ascii="Times New Roman" w:hAnsi="Times New Roman"/>
                <w:sz w:val="24"/>
                <w:szCs w:val="24"/>
              </w:rPr>
              <w:t>Сакара И.О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мероприятие «Новогоднее волшебство в каждом предме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родной культуры «Рад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Здравствуй, снова Новый Год!» «Новогодний серпантин» для КЛО «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окин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4 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 xml:space="preserve">Театральное представление «Новогоднее приключение» подготовленное участниками КЛО </w:t>
            </w:r>
            <w:r>
              <w:rPr>
                <w:rFonts w:cs="Times New Roman"/>
                <w:shd w:fill="FFFFFF" w:val="clear"/>
              </w:rPr>
              <w:t>» в рамках духовно-нравствен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ООШ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чё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е мероприятие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Елка? – ты откуда к нам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й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 – развлекательная программа «Новогоднее настроение»  Для КЛО «Некогда стар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Юный арт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дим, водим хоровод, в лучший самый новый год» (игр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 «Когда приходит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теп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 Новогодняя программа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ев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т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4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путишествие!» (театрализованное представление для жителей посе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Ми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жителей с.Новоивановское «Сказочное приклю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Новоиванов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гр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Сад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я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(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к нам мчи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део-откры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учреждения 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джа М.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м сильные, непобедим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, приуроченное началу декады инвалидов для КЛО «Надежда» (дети с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видеоролика по антитерр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убань-моя гор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в рамках цикла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ку Л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 участием КЛО волонтеров «Пози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ий серпант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ДПИ и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овская О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ль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Закону КК №1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юк И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аем ёлоч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ёлочных украшений из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дюк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.:  Гандзюк М.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909467938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00000A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pskov.ru/12.htm" TargetMode="External"/><Relationship Id="rId3" Type="http://schemas.openxmlformats.org/officeDocument/2006/relationships/hyperlink" Target="https://bibliopskov.ru/familyday.htm" TargetMode="External"/><Relationship Id="rId4" Type="http://schemas.openxmlformats.org/officeDocument/2006/relationships/hyperlink" Target="https://bibliopskov.ru/motherday.htm" TargetMode="External"/><Relationship Id="rId5" Type="http://schemas.openxmlformats.org/officeDocument/2006/relationships/hyperlink" Target="https://bibliopskov.ru/12dekab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1:00Z</dcterms:created>
  <dc:creator>User</dc:creator>
  <dc:description/>
  <cp:keywords/>
  <dc:language>en-US</dc:language>
  <cp:lastModifiedBy>Vera</cp:lastModifiedBy>
  <cp:lastPrinted>2022-10-19T11:17:00Z</cp:lastPrinted>
  <dcterms:modified xsi:type="dcterms:W3CDTF">2024-01-09T13:02:00Z</dcterms:modified>
  <cp:revision>149</cp:revision>
  <dc:subject/>
  <dc:title/>
</cp:coreProperties>
</file>